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OWN OF EAST HAMPTON</w:t>
      </w:r>
    </w:p>
    <w:p>
      <w:pPr>
        <w:pStyle w:val="Normal"/>
        <w:jc w:val="center"/>
        <w:rPr>
          <w:rFonts w:ascii="Arial" w:hAnsi="Arial" w:cs="Arial"/>
          <w:b/>
          <w:b/>
          <w:sz w:val="22"/>
          <w:szCs w:val="22"/>
        </w:rPr>
      </w:pPr>
      <w:r>
        <w:rPr>
          <w:rFonts w:cs="Arial" w:ascii="Arial" w:hAnsi="Arial"/>
          <w:b/>
          <w:sz w:val="22"/>
          <w:szCs w:val="22"/>
        </w:rPr>
        <w:t>EAST HAMPTON CT 06424</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BOARD OF FINANCE</w:t>
      </w:r>
    </w:p>
    <w:p>
      <w:pPr>
        <w:pStyle w:val="Normal"/>
        <w:jc w:val="center"/>
        <w:rPr>
          <w:rFonts w:ascii="Arial" w:hAnsi="Arial" w:cs="Arial"/>
          <w:sz w:val="22"/>
          <w:szCs w:val="22"/>
        </w:rPr>
      </w:pPr>
      <w:r>
        <w:rPr>
          <w:rFonts w:cs="Arial" w:ascii="Arial" w:hAnsi="Arial"/>
          <w:sz w:val="22"/>
          <w:szCs w:val="22"/>
        </w:rPr>
        <w:t>Special Budget Meeting – Public Hearing</w:t>
      </w:r>
    </w:p>
    <w:p>
      <w:pPr>
        <w:pStyle w:val="Normal"/>
        <w:jc w:val="center"/>
        <w:rPr>
          <w:rFonts w:ascii="Arial" w:hAnsi="Arial" w:cs="Arial"/>
          <w:sz w:val="22"/>
          <w:szCs w:val="22"/>
        </w:rPr>
      </w:pPr>
      <w:bookmarkStart w:id="0" w:name="OLE_LINK2"/>
      <w:bookmarkEnd w:id="0"/>
      <w:r>
        <w:rPr>
          <w:rFonts w:cs="Arial" w:ascii="Arial" w:hAnsi="Arial"/>
          <w:sz w:val="22"/>
          <w:szCs w:val="22"/>
        </w:rPr>
        <w:t>Monday, April 5, 2010</w:t>
      </w:r>
    </w:p>
    <w:p>
      <w:pPr>
        <w:pStyle w:val="Normal"/>
        <w:jc w:val="center"/>
        <w:rPr>
          <w:rFonts w:ascii="Arial" w:hAnsi="Arial" w:cs="Arial"/>
          <w:sz w:val="22"/>
          <w:szCs w:val="22"/>
        </w:rPr>
      </w:pPr>
      <w:bookmarkStart w:id="1" w:name="OLE_LINK2"/>
      <w:bookmarkEnd w:id="1"/>
      <w:r>
        <w:rPr>
          <w:rFonts w:cs="Arial" w:ascii="Arial" w:hAnsi="Arial"/>
          <w:sz w:val="22"/>
          <w:szCs w:val="22"/>
        </w:rPr>
        <w:t>7:00 PM High School Auditorium</w:t>
      </w:r>
    </w:p>
    <w:p>
      <w:pPr>
        <w:pStyle w:val="Normal"/>
        <w:jc w:val="center"/>
        <w:rPr>
          <w:rFonts w:ascii="Arial" w:hAnsi="Arial" w:cs="Arial"/>
          <w:b/>
          <w:b/>
          <w:color w:val="0000FF"/>
          <w:sz w:val="22"/>
          <w:szCs w:val="22"/>
        </w:rPr>
      </w:pPr>
      <w:r>
        <w:rPr>
          <w:rFonts w:cs="Arial" w:ascii="Arial" w:hAnsi="Arial"/>
          <w:b/>
          <w:color w:val="0000FF"/>
          <w:sz w:val="22"/>
          <w:szCs w:val="22"/>
        </w:rPr>
        <w:t>Meeting Minute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00"/>
          <w:sz w:val="22"/>
          <w:szCs w:val="22"/>
        </w:rPr>
      </w:pPr>
      <w:r>
        <w:rPr>
          <w:rFonts w:cs="Arial" w:ascii="Arial" w:hAnsi="Arial"/>
          <w:sz w:val="22"/>
          <w:szCs w:val="22"/>
          <w:u w:val="single"/>
        </w:rPr>
        <w:t>Members Present</w:t>
      </w:r>
      <w:r>
        <w:rPr>
          <w:rFonts w:cs="Arial" w:ascii="Arial" w:hAnsi="Arial"/>
          <w:sz w:val="22"/>
          <w:szCs w:val="22"/>
        </w:rPr>
        <w:t xml:space="preserve">: </w:t>
      </w:r>
      <w:r>
        <w:rPr>
          <w:rFonts w:cs="Arial" w:ascii="Arial" w:hAnsi="Arial"/>
          <w:color w:val="000000"/>
          <w:sz w:val="22"/>
          <w:szCs w:val="22"/>
        </w:rPr>
        <w:t xml:space="preserve">Thomas J. O’Brien, George Pfaffenbach, Patience R. Anderson, Timothy S. Csere, Matthew D. Walton and Judy Ise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ther Attendees: Finance Director Jeff Jylkka, Town Manager Jeff O’Keefe, Town Council members, Superintendent of Schools Judith Golden, Board of Education members and other town officials and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2. Chairman Walton called the meeting to order at 7:00 p.m. followed by the pledge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egi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2010-2011 Budget Presentation.</w:t>
      </w:r>
      <w:r>
        <w:rPr>
          <w:rFonts w:cs="Arial" w:ascii="Arial" w:hAnsi="Arial"/>
          <w:bCs/>
          <w:sz w:val="22"/>
          <w:szCs w:val="22"/>
        </w:rPr>
        <w:t xml:space="preserve">  Jeffery Jylkka presented the Town Manager’s Draft Budget.  The proposed mill rate is 24.98 which is an increase of .97 mills.  The proposed tax increase is 4.04%.  (See Attached Draft Budge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
          <w:sz w:val="22"/>
          <w:szCs w:val="22"/>
        </w:rPr>
        <w:t>Public Remarks on the 2010-2011 Budge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Bob Young, 90 Spellman Point Road, stated that there was no mention of the $200,000 going back to the BOE and asked if the town is planning to control taxes for the elderly to protect assets and for those who own lake properties to keep their property and bring attention to the proposed tax increas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William DiNunzio, 40 Spice Hill Drive, asked the BOF to restore the $200,000 to the BOE.  He commented that education is the essence of his foundation and also of his peers.  He also commented that he is concerned because the increase to town services is higher than educatio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 xml:space="preserve">Holly Stackowitz, 3 Melburn Avenue, stated that she can’t understand why the Town hasn’t made concessions.  She asked why there are four Vice-Principals and a Parks and Recreation Director and Asst. Director.  She feels this is a waste and would like to see a downsize.  She would also like to have an amphitheater and increased parking at Sears Park.  She commented that the town should keep the teachers to teach the children and that the town should sell the Terp Road property.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Mary Ann Dostaler, 56 William Drive, asked is the BOF made any changes to the Town Manager’s proposed budget.  She commented that she would like to see concessions in the $30,000 economic development and asked what the benefit is from thi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Amy Meisinger, 60 North Maple Street, commented that the kids can’t afford to lose teachers.  Her children can’t use computers in school but there are four playscapes.  She asked the BOF not to take away from the childre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Paula Bosco, 91 Tarragon Drive, commented that she is a resident, taxpayer, parent and teacher in East Hampton.  She moved to town because of the great school system and hopes the BOF will come up with the best decision for East Hampto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Karen Lee, 52 Pine Brook Road, commented that she supports the $200,000 cut to the BOE and feels that the BOE didn’t do what they proposed to do last year.  She feels that the BOE needs to decide who goes, not the BOF.</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oanne Barmasse, 6 Tiffany Court, publicly thanked the teachers for re-negotiating their contracts which saved $160,000 for the 2010-2011 budget and feels it will be approved by the Town Council.</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Linda Chambers, 10 South Main Street, indicated that she is a teacher in East Hampton and that her oldest daughter had the best educational experience but that her youngest is lacking English electives which is affecting her college selectio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 xml:space="preserve">Holly Stackowitz, 3 Melburn Avenue, feels the teachers’ $160,000 decrease is only a drop in the bucket, the town needs to make concessions and get rid of Vice-Principals and keep the teachers.  She asked what the road crews are doing because her street is terrible.  She also asked why there is a Health Director and both a Full-Time Park and Rec Director and Assistant Director.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erry Schramm, 11 Emerson Road, stated that she is a school nurse at Center School and spoke highly of the quality of the teachers and paraprofessionals.  She feels something must be done professionally to teach the children.  She asked why there aren’t more grants in the planning and if more money should be coming in through grant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Kent Lee, 52 Pine Brook Road, asked what the percentage rate was for the teachers for the 2009-2010 budget.  He commented that he is a public employee and received 0% for 2010.  He further commented that he can’t believe the teachers are getting raises when they are truly there for the children.  He stated that he hopes the BOF isn’t intimidated by the BOE supporter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llison Daley, 25 Flanders Road, asked what percentage the town employees will give back  if the teachers gave back.</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Jim Milardo, 186 Lake Drive, he stated that he is a municipal employee who did not receive a wage increase and has had to pay higher premiums for health care and copays.  His department has also had to take furlough days.  He would like the town to think outside the box and asked what the town has done to increase revenue.  He also asked what the BOF has done to bring in more money other than raising tax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sz w:val="22"/>
          <w:szCs w:val="22"/>
        </w:rPr>
        <w:t>Discuss 2010-2011 Budget.</w:t>
      </w:r>
      <w:r>
        <w:rPr>
          <w:rFonts w:cs="Arial" w:ascii="Arial" w:hAnsi="Arial"/>
          <w:bCs/>
          <w:sz w:val="22"/>
          <w:szCs w:val="22"/>
        </w:rPr>
        <w:t xml:space="preserve">  BOF members answered the questions posed by the public.  Jeffery O’Keefe explained that town employees worked without a contract for approximately eight month and they agreed to a 1% wage increase.  This agreement also saved in arbitration costs.  Each member also stated their personal opinions regarding the proposed budge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journment</w:t>
      </w:r>
    </w:p>
    <w:p>
      <w:pPr>
        <w:pStyle w:val="Normal"/>
        <w:ind w:left="360" w:hanging="0"/>
        <w:rPr/>
      </w:pPr>
      <w:r>
        <w:rPr>
          <w:rFonts w:cs="Arial" w:ascii="Arial" w:hAnsi="Arial"/>
          <w:sz w:val="22"/>
          <w:szCs w:val="22"/>
        </w:rPr>
        <w:t>A motion was made by Judy Isele, seconded by Patience Anderson to adjourn the meeting at 8:13 p.m. Motion approved 6-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ted, </w:t>
      </w:r>
    </w:p>
    <w:p>
      <w:pPr>
        <w:pStyle w:val="Normal"/>
        <w:rPr>
          <w:rFonts w:ascii="Arial" w:hAnsi="Arial" w:cs="Arial"/>
          <w:sz w:val="22"/>
          <w:szCs w:val="22"/>
        </w:rPr>
      </w:pPr>
      <w:r>
        <w:rPr>
          <w:rFonts w:cs="Arial" w:ascii="Arial" w:hAnsi="Arial"/>
          <w:sz w:val="22"/>
          <w:szCs w:val="22"/>
        </w:rPr>
        <w:t>Jennifer Magro</w:t>
      </w:r>
    </w:p>
    <w:p>
      <w:pPr>
        <w:pStyle w:val="Normal"/>
        <w:rPr>
          <w:rFonts w:ascii="Arial" w:hAnsi="Arial" w:cs="Arial"/>
          <w:sz w:val="22"/>
          <w:szCs w:val="22"/>
        </w:rPr>
      </w:pPr>
      <w:r>
        <w:rPr>
          <w:rFonts w:cs="Arial" w:ascii="Arial" w:hAnsi="Arial"/>
          <w:sz w:val="22"/>
          <w:szCs w:val="22"/>
        </w:rPr>
        <w:t>Recording Secretary</w:t>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Sybil Gre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color w:val="0000FF"/>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harChar4">
    <w:name w:val=" Char Char4"/>
    <w:basedOn w:val="DefaultParagraphFont"/>
    <w:qFormat/>
    <w:rPr>
      <w:rFonts w:ascii="CG Omega;Segoe UI" w:hAnsi="CG Omega;Segoe UI" w:eastAsia="Times New Roman" w:cs="Times New Roman"/>
      <w:b/>
      <w:color w:val="0000FF"/>
      <w:sz w:val="32"/>
      <w:szCs w:val="20"/>
    </w:rPr>
  </w:style>
  <w:style w:type="character" w:styleId="CharChar3">
    <w:name w:val=" Char Char3"/>
    <w:basedOn w:val="DefaultParagraphFont"/>
    <w:qFormat/>
    <w:rPr>
      <w:rFonts w:ascii="Abadi MT Condensed Light;Sybil Green" w:hAnsi="Abadi MT Condensed Light;Sybil Green" w:eastAsia="Times New Roman" w:cs="Times New Roman"/>
      <w:b/>
      <w:sz w:val="32"/>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badi MT Condensed Light;Sybil Green" w:hAnsi="Abadi MT Condensed Light;Sybil Green" w:cs="Abadi MT Condensed Light;Sybil Gree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8:00Z</dcterms:created>
  <dc:creator>Karen</dc:creator>
  <dc:description/>
  <cp:keywords/>
  <dc:language>en-US</dc:language>
  <cp:lastModifiedBy>TOEH</cp:lastModifiedBy>
  <cp:lastPrinted>2009-04-16T08:15:00Z</cp:lastPrinted>
  <dcterms:modified xsi:type="dcterms:W3CDTF">2010-04-23T12:18:00Z</dcterms:modified>
  <cp:revision>2</cp:revision>
  <dc:subject/>
  <dc:title>TOWN OF EAST HAMPTON</dc:title>
</cp:coreProperties>
</file>